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drawing>
          <wp:inline distT="0" distB="0" distL="0" distR="0">
            <wp:extent cx="70104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 № 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Кинеш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межведомств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рофилактике правонаруш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Кинешемского муниципальн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отдельных субъектах системы профилактики правонарушений, в целях организации эффективной работы межведомственной комиссии по профилактике правонарушений на территории Кинешемского муниципального района, руководствуясь статьями 9, 12 и 36 Устава Кинешемского муниципального района Ивановской области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/>
        <w:t>1. Внести изменения в состав межведомственной комиссии по профилактике правонарушений на территории Кинешемского муниципального района, утвержденный постановлением Администрации Кинешемского муниципального района от 04 апреля 2016 г. № 66, изложив его в следующей редакции:</w:t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ен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16г. № 66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в редакции постановления Администрации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инешемского муниципального района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 xml:space="preserve">от «06» февраля 2017г.   № 21, </w:t>
      </w:r>
    </w:p>
    <w:p>
      <w:pPr>
        <w:pStyle w:val="Normal"/>
        <w:ind w:firstLine="720"/>
        <w:jc w:val="right"/>
        <w:rPr/>
      </w:pPr>
      <w:r>
        <w:rPr>
          <w:sz w:val="24"/>
          <w:szCs w:val="24"/>
        </w:rPr>
        <w:t>«__» ноября 2017г. №____)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профилактике правонарушений 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Кинешем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 Н.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Кинешемского муниципального района по социальным вопросам, 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 А.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муниципальный отдел МВД России «Кинешемский» заместитель начальника полиции (по охране общественного порядка), заместитель председателя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Е.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управления делами Администрации Кинешемского муниципального района, секретарь коми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дов С.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 ОБУЗ «Кинешемская центральная районная больница»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нисимова Т.М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вопросам культуры, молодежной политики и спорта Администрации Кинешемского муниципальн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арева О.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нансового управле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славский А.В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курор города Кинешмы, старший советник юстиц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щина Н.Ф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уководитель территориального управления социальной защиты населения по городскому округу Кинешма и Кинешемскому муниципальному району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Н.С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филиала по Кинешемскому району СФКУ УИИ УФСИН России по Иван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 Н.П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енный комиссар г. Кинешма и Кинешемского района Ивановской област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О.А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 управления образования Кинешем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клоков В.Г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ГКУ «Кинешемский центр занятости населения» (по согласованию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С.В.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ГО и ЧС Администрации Кинешемского муниципального района.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Кинеше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rkineshm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</w:rPr>
        <w:t>Кинешемского муниципального района                                     С.В. Герасимов</w:t>
      </w:r>
    </w:p>
    <w:sectPr>
      <w:type w:val="nextPage"/>
      <w:pgSz w:w="12240" w:h="15840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kinesh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17:00Z</dcterms:created>
  <dc:creator>Приемная</dc:creator>
  <dc:description/>
  <cp:keywords/>
  <dc:language>en-US</dc:language>
  <cp:lastModifiedBy>Захарова Елена Александровна</cp:lastModifiedBy>
  <cp:lastPrinted>2017-12-06T14:04:00Z</cp:lastPrinted>
  <dcterms:modified xsi:type="dcterms:W3CDTF">2017-12-06T11:42:00Z</dcterms:modified>
  <cp:revision>20</cp:revision>
  <dc:subject/>
  <dc:title> </dc:title>
</cp:coreProperties>
</file>